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 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niedzu Augšdaugavas novada pašvaldības Centrālās pārvald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otokonkursam “12 Augšdaugavas novada mirkļi” šādas fotogrāfijas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40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nosauku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apraksts latviešu valodā (vismaz 50 vār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emšan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a adrese: 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: 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 savu pieteikumu konkursam apliecinu, ka visa sniegtā informācija ir patiesa, kā arī apliecinu, ka ievērošu visas fotokonkursa “12 Augšdaugavas novada mirkļi” nolikuma prasīb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krītu iesūtīto darbu iekļaušanai Augšdaugavas novada pašvaldības kalendāros vai informatīvajos materiālos, nesaņemot par to atlīdzību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krītu, ka mans vārds un uzvārds tiks norādīts pie manis iesniegtajām fotogrāfijām to publiskošanas gadījum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Augšdaugavas novada pašvaldība (reģ. Nr. 40900036310, adrese: Rīgas iela 2, Daugavpils, LV-5401, tālr. 65422238, e-pasts: pasts@augsdaugavasnovads.lv) fotokonkursa “12 Augšdaugavas novada mirkļi” organizēšanas nolūka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 xml:space="preserve">Papildu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formāciju par minēto personas datu apstrādi var iegūt Augšdaugavas novada pašvaldības tīmekļa vietnē 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https://www.augsdaugavasnovads.lv/pasvaldiba/par-pasvaldibu/personas-datu-aizsardziba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3:00Z</dcterms:created>
  <dc:creator>Kristine Zukovska</dc:creator>
  <dc:description/>
  <cp:keywords/>
  <dc:language>en-US</dc:language>
  <cp:lastModifiedBy>Iveta Valpētere</cp:lastModifiedBy>
  <cp:lastPrinted>2024-06-13T09:12:00Z</cp:lastPrinted>
  <dcterms:modified xsi:type="dcterms:W3CDTF">2024-07-02T06:53:00Z</dcterms:modified>
  <cp:revision>2</cp:revision>
  <dc:subject/>
  <dc:title/>
</cp:coreProperties>
</file>