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eteikums dalībai Daugavpils pilsētas domes rīkotajā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Ziemassvētku noformējuma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NKURSĀ „Daugavpils, šeit dzīvo prieks!”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2127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2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grupa – p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ilsētas izglītības iestāžu noformējums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1270</wp:posOffset>
                </wp:positionV>
                <wp:extent cx="2127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1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grupa – pakalpojumu,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tirdzniecības un citu uzņēmumu (piemēram, kredītiestāžu, viesnīcu, veikalu, restorānu, bāru, kafejnīcu u.tml.), pašvaldības un valsts iestāžu, to struktūrvienību noformējum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2065</wp:posOffset>
                </wp:positionV>
                <wp:extent cx="2127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9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421640</wp:posOffset>
                </wp:positionV>
                <wp:extent cx="21272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3.2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grupa -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rūpniecības uzņēmumu (rūpnīcas, ražotnes, biroja ēkas u.c.) noformējum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</w:t>
      </w:r>
      <w:r>
        <w:rPr>
          <w:rFonts w:eastAsia="MS Mincho;ＭＳ 明朝"/>
          <w:lang w:eastAsia="ja-JP"/>
        </w:rPr>
        <w:t xml:space="preserve"> -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Privātpersonu dzīvojamās ēkas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emassvētku noformējumu adrese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a dalībnieka vārds uzvārds vai komersanta, iestādes nosaukums, reģistrācijas numurs 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cējs (vārds, uzvārds) 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tālrunis 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pasta adrese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ā jāpievieno kvalitatīvas objekta bildes no dažādiem rakursiem, vakara un dienas foto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ums _________________      Paraksts ___________________________</w:t>
      </w:r>
    </w:p>
    <w:sectPr>
      <w:footerReference w:type="default" r:id="rId2"/>
      <w:type w:val="nextPage"/>
      <w:pgSz w:w="11906" w:h="16838"/>
      <w:pgMar w:left="1418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1:00Z</dcterms:created>
  <dc:creator>SvetlanaKrjukova</dc:creator>
  <dc:description/>
  <cp:keywords/>
  <dc:language>en-US</dc:language>
  <cp:lastModifiedBy>Gunta Locmele</cp:lastModifiedBy>
  <cp:lastPrinted>2015-11-05T10:32:00Z</cp:lastPrinted>
  <dcterms:modified xsi:type="dcterms:W3CDTF">2023-12-01T12:55:00Z</dcterms:modified>
  <cp:revision>6</cp:revision>
  <dc:subject/>
  <dc:title>Pieteikums dalībai Daugavpils pilsētas domes rīkotajā</dc:title>
</cp:coreProperties>
</file>