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lv-LV"/>
        </w:rPr>
        <w:t>LŪDZAM AIZPILDĪT DRUKĀTIEM BURTIEM VAI DATORRAKST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-1149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Iesniedzēja krāsainā fotogrāfija, kas uzņemta pēdējo 3 mēnešu lai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9.0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Iesniedzēja krāsainā fotogrāfija, kas uzņemta pēdējo 3 mēnešu lai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Daugavpils pilsētas pašvaldīb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Daugavpils tūristu gidu sertifikācijas komisi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6"/>
          <w:szCs w:val="20"/>
          <w:lang w:val="lv-LV"/>
        </w:rPr>
      </w:pPr>
      <w:r>
        <w:rPr>
          <w:rFonts w:cs="Times New Roman" w:ascii="Times New Roman" w:hAnsi="Times New Roman"/>
          <w:b/>
          <w:spacing w:val="80"/>
          <w:sz w:val="26"/>
          <w:szCs w:val="20"/>
          <w:lang w:val="lv-LV"/>
        </w:rPr>
        <w:t>IESNIEG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0"/>
          <w:lang w:val="lv-LV"/>
        </w:rPr>
      </w:pPr>
      <w:r>
        <w:rPr>
          <w:rFonts w:cs="Times New Roman" w:ascii="Times New Roman" w:hAnsi="Times New Roman"/>
          <w:b/>
          <w:sz w:val="26"/>
          <w:szCs w:val="20"/>
          <w:lang w:val="lv-LV"/>
        </w:rPr>
        <w:t>DAUGAVPILS TŪRISTU GIDU SERTIFIKĀTA SAŅEMŠA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0___. gada ___.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9"/>
        <w:gridCol w:w="311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as kods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-pasts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eklarētā adrese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Atzīmējiet valodu (-as), kurā pretendējat sniegt tūristu gida pakalpojum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val="lv-LV"/>
        </w:rPr>
        <w:instrText xml:space="preserve"> FILLIN "MERGEFORMAT"</w:instrText>
      </w:r>
      <w:r>
        <w:rPr>
          <w:sz w:val="20"/>
          <w:szCs w:val="20"/>
          <w:rFonts w:cs="Times New Roman" w:ascii="Times New Roman" w:hAnsi="Times New Roman"/>
          <w:lang w:val="lv-LV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val="lv-LV"/>
        </w:rPr>
      </w:r>
      <w:r>
        <w:rPr>
          <w:sz w:val="20"/>
          <w:szCs w:val="20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latvieš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riev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angļ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vāc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franč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lietuvieš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igauņ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baltkriev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poļu, </w:t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ukraiņ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citas (lūdzu uzskaitiet):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Norādiet personas statusu, kādā sniedz tūristu gida pakalpoj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ašnodarbināta persona</w:t>
        <w:tab/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individuālais komersants</w:t>
      </w:r>
    </w:p>
    <w:p>
      <w:pPr>
        <w:pStyle w:val="Normal"/>
        <w:spacing w:lineRule="auto" w:line="240" w:before="0" w:after="120"/>
        <w:rPr/>
      </w:pPr>
      <w:r>
        <w:rPr>
          <w:rFonts w:eastAsia="Wingdings" w:cs="Times New Roman" w:ascii="Times New Roman" w:hAnsi="Times New Roman"/>
          <w:sz w:val="20"/>
          <w:szCs w:val="20"/>
          <w:lang w:val="lv-LV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cits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ab/>
        <w:tab/>
        <w:tab/>
        <w:tab/>
        <w:tab/>
        <w:tab/>
        <w:tab/>
      </w:r>
      <w:r>
        <w:rPr/>
        <w:t xml:space="preserve"> ko apliecina iesniegumam pievienotais dokuments:</w:t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Iesniegumam pievienotie pieliku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ses vai personas apliecības kopija</w:t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Dzīves apraksts (CV)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lv-LV"/>
        </w:rPr>
        <w:t>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Profesionālo kvalifikāciju un prasmes, kā arī valodu zināšanas apliecinošu dokumentu kopijas atbilstoši 25.09.2014. Saistošo noteikumu 3. un 5. punktam (</w:t>
      </w:r>
      <w:r>
        <w:rPr>
          <w:rFonts w:cs="Times New Roman" w:ascii="Times New Roman" w:hAnsi="Times New Roman"/>
          <w:i/>
          <w:sz w:val="20"/>
          <w:szCs w:val="20"/>
          <w:lang w:val="lv-LV"/>
        </w:rPr>
        <w:t>var papildināt vai nodzēst rindas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2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citu dokumentu, kas apliecina tūristu gida profesionālo darbību, profesionālo pilnveidi un darba pieredzi, kopijas (piemēram, tūrisma nozares apvienību, asociāciju u.c. institūciju izsniegta rekomendācija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2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datums un numurs</w:t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Esmu informēts (-a)</w:t>
      </w:r>
      <w:r>
        <w:rPr>
          <w:rFonts w:cs="Times New Roman" w:ascii="Times New Roman" w:hAnsi="Times New Roman"/>
          <w:sz w:val="20"/>
          <w:szCs w:val="20"/>
          <w:lang w:val="lv-LV"/>
        </w:rPr>
        <w:t>, ka saskaņā ar 17.03.2022. Saistošajiem noteikumiem Nr.9 „Par tūristu gidu pakalpojumu sniegšanu Daugavpils valstspilsētā”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komisija lēmumu par Daugavpils tūristu gida sertifikāta izsniegšanu vai atteikumu izsniegt sertifikātu pieņe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30 dienu laikā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opš šo Saistošo noteikumu 3. un 5. punktā minēto dokumentu iesniegšanas Daugavpils pilsētas pašvaldības tūrisma attīstības un informācijas aģentūrā (Rīgas iela 22a, Daugavpils), un rakstiski par to informē pretenden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Iesniedzēja paraksts: _____________________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  <w:t xml:space="preserve">Aizpild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lv-LV"/>
        </w:rPr>
        <w:t>Daugavpils pilsētas pašvaldības tūrisma attīstības un informācijas aģentū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  <w:t>darbini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esnieguma saņemšanas datums: ________________________</w:t>
        <w:tab/>
        <w:t>Nr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Iesniegumu saņēma: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(amats, vārds, uzvārds,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5:00Z</dcterms:created>
  <dc:creator>Artjoms Mahlins</dc:creator>
  <dc:description/>
  <cp:keywords/>
  <dc:language>en-US</dc:language>
  <cp:lastModifiedBy>Anna Burlakova</cp:lastModifiedBy>
  <cp:lastPrinted>2015-02-19T10:37:00Z</cp:lastPrinted>
  <dcterms:modified xsi:type="dcterms:W3CDTF">2022-08-29T07:45:00Z</dcterms:modified>
  <cp:revision>3</cp:revision>
  <dc:subject/>
  <dc:title/>
</cp:coreProperties>
</file>