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423285" cy="1115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ptautiskā konkursa “Latgales reģiona un Utenas apriņķa vietējās produkcijas ēdiens” pieteikuma veidla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2CC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ņēmuma nosaukums un kontaktpersonas vārds, uzvārd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hd w:fill="FFF2CC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ņēmuma kontaktinformācija </w:t>
      </w:r>
      <w:r>
        <w:rPr>
          <w:rFonts w:cs="Times New Roman" w:ascii="Times New Roman" w:hAnsi="Times New Roman"/>
          <w:sz w:val="24"/>
        </w:rPr>
        <w:t>(telefona numurs, e-pasta adrese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hd w:fill="FFF2CC" w:val="clear"/>
        <w:rPr/>
      </w:pPr>
      <w:r>
        <w:rPr>
          <w:rFonts w:cs="Times New Roman" w:ascii="Times New Roman" w:hAnsi="Times New Roman"/>
          <w:b/>
          <w:sz w:val="24"/>
        </w:rPr>
        <w:t>Atzīmējiet, kurā apakšgrupā vēlaties iesniegt ēdienu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pa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matēdien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erti </w:t>
      </w:r>
    </w:p>
    <w:p>
      <w:pPr>
        <w:pStyle w:val="Normal"/>
        <w:shd w:fill="FFF2CC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kursā iesniegtā ēdiena nosaukums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Īss ēdiena apraksts, norādot ēdiena pagatavošanā izmantotās izejvielas: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!!! </w:t>
      </w:r>
      <w:r>
        <w:rPr>
          <w:rFonts w:cs="Times New Roman" w:ascii="Times New Roman" w:hAnsi="Times New Roman"/>
          <w:b/>
          <w:sz w:val="24"/>
        </w:rPr>
        <w:t>Pievienojiet ēdiena fotogrāfiju/as JPG formātā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1:18:00Z</dcterms:created>
  <dc:creator>Inga Pudnika</dc:creator>
  <dc:description/>
  <cp:keywords/>
  <dc:language>en-US</dc:language>
  <cp:lastModifiedBy>Karolina</cp:lastModifiedBy>
  <dcterms:modified xsi:type="dcterms:W3CDTF">2021-12-01T21:18:00Z</dcterms:modified>
  <cp:revision>2</cp:revision>
  <dc:subject/>
  <dc:title/>
</cp:coreProperties>
</file>