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Mākslas dienas Daugavpilī 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M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04. – 10.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stāde “Slēptie kod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ugavpils Dizaina un mākslas vidusskolas „Saules skola” izstāžu zāles logi, Saules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4. – 14.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Universitātes Mākslu katedras, lektores Ilzes Melderes virtuālā personālizstāde “Redzi…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ww.du.l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4. – 15.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rāsu meklēšanas foto akcija „Uzķer krāsu!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ugavpi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4. – 22.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enības nama muzikāli mākslinieciska performance “Saklausi…saredzi…sajūti…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ienības nams, Rīgas 22a, Ģimnāzijas un Saules ielas krustojum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4. – 04.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stāde “Es pilsētā, pilsēta – valstī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ienības nama afišu stendi pie ieejas koncertzālē, Rīgas 22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04. – 14.05. </w:t>
      </w:r>
      <w:r>
        <w:rPr>
          <w:rFonts w:cs="Times New Roman" w:ascii="Times New Roman" w:hAnsi="Times New Roman"/>
          <w:sz w:val="28"/>
          <w:szCs w:val="28"/>
        </w:rPr>
        <w:t>Izstāde apskatāma darba dienā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LMS „Latgale” mini keramikas darbu izstāde „10X4”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ugavpils Māla mākslas centra Mākslas galerijas logi, 18.novembra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.04. – 15.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kcija – konkurss “Meklējam mākslu Daugavpilī!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ugavpils pilsē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4. – 09.0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Izstāde būs  apskatāma pēc  Covid-19 izplatības ierobežojumu atcelša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āra Čačkas personālizstāde “Klātienes dialog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ugavpils Novadpētniecības un mākslas muzejs, Rīgas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4. – 30.0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Izstāde būs  apskatāma pēc  Covid-19 izplatības ierobežojumu atcelšanas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eonīda Bauļina izstāde “Genesis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ugavpils Novadpētniecības un mākslas muzejs, Rīgas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4. – 21.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 Mākslu katedras PBSP “Dizains” radošo darbu info grafikā virtuālā izstāde “Handmad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ww.du.l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04. – 21.05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U PBSP “Skolotājs” radošo darbu virtuālā izstāde “Daba - māksl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ww.32pii.daugavpils.l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Maijs </w:t>
      </w:r>
      <w:r>
        <w:rPr>
          <w:rFonts w:cs="Times New Roman" w:ascii="Times New Roman" w:hAnsi="Times New Roman"/>
          <w:i/>
          <w:sz w:val="24"/>
          <w:szCs w:val="24"/>
        </w:rPr>
        <w:t>(precīs datums būs noteikts, atkarībā no laika apstākļiem) Aktivitāte notiks, ja tiks atcelti  Covid-19 izplatības ierobežoju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zejpedagoģiskā nodarbība “Es arī esmu tekstīldizainers” DNMM pagalm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r apmeklēt grupas līdz 10 cilvēk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ugavpils Novadpētniecības un mākslas muzejs, Rīgas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1.05. pl.11.00. </w:t>
      </w:r>
      <w:r>
        <w:rPr>
          <w:rFonts w:cs="Times New Roman" w:ascii="Times New Roman" w:hAnsi="Times New Roman"/>
          <w:i/>
          <w:sz w:val="24"/>
          <w:szCs w:val="24"/>
        </w:rPr>
        <w:t>Pasākums notiks, ja tiks atcelti  Covid-19 izplatības ierobežoju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zstādes “Viena vērtība. Trīs paaudzes” atklāša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Vienības nama Tradīciju mājā, Rīgas ielā 22a (ieeja no Saules ielas puse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.05. – 04.0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eksandras Mazņevas foto izstāde "Moments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www.du.l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05. pl.10.00-14.00 </w:t>
      </w:r>
      <w:r>
        <w:rPr>
          <w:rFonts w:cs="Times New Roman" w:ascii="Times New Roman" w:hAnsi="Times New Roman"/>
          <w:i/>
          <w:sz w:val="24"/>
          <w:szCs w:val="24"/>
        </w:rPr>
        <w:t>Aktivitāte notiks, ja tiks atcelti  Covid-19 izplatības ierobežoju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vērto durvju diena Tautas lietišķās mākslas studijā “Klūg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Tautas lietišķās mākslas studija “Klūga”, Patversmes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5. – 08.05. vai 10.05. – 15.05. </w:t>
      </w:r>
      <w:r>
        <w:rPr>
          <w:rFonts w:cs="Times New Roman" w:ascii="Times New Roman" w:hAnsi="Times New Roman"/>
          <w:i/>
          <w:sz w:val="24"/>
          <w:szCs w:val="24"/>
        </w:rPr>
        <w:t>(datums tiks precizēts atkarībā no laika apstākļiem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>Mākslas pagalmiņš” Daugavpils Novadpētniecības un mākslas muzej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ērnus muzeja pagalmā gaidīs radošās darbnīcas. Var apmeklēt grupas līdz 10 cilvēk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ugavpils Novadpētniecības un mākslas muzeja pagalms, Rīgas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7.05. pl.12.00-18.00 </w:t>
      </w:r>
      <w:r>
        <w:rPr>
          <w:rFonts w:cs="Times New Roman" w:ascii="Times New Roman" w:hAnsi="Times New Roman"/>
          <w:i/>
          <w:sz w:val="24"/>
          <w:szCs w:val="24"/>
        </w:rPr>
        <w:t>Aktivitāte notiks, ja tiks atcelti  Covid-19 izplatības ierobežojum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vērto durvju diena Tautas lietišķās mākslas studijā “Latgale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Māla mākslas centrs, 18. Novembra 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05.-30.06. </w:t>
      </w:r>
      <w:r>
        <w:rPr>
          <w:rFonts w:cs="Times New Roman" w:ascii="Times New Roman" w:hAnsi="Times New Roman"/>
          <w:i/>
          <w:sz w:val="24"/>
          <w:szCs w:val="24"/>
        </w:rPr>
        <w:t>Izstāde būs  apskatāma pēc  Covid-19 izplatības ierobežojumu atcelšana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kgadējām profesionālo mākslinieku izstādēm Daugavpilī  - 50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Reģiona mākslinieku asociācijas izstāde “Mākslas dienas 2021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ugavpils Novadpētniecības un mākslas muzejs, Rīgas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*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Līdz 28.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onas Linartes-Ružas izstāde “Kadrs”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ckp.lv</w:t>
        </w:r>
      </w:hyperlink>
      <w:r>
        <w:rPr>
          <w:rFonts w:cs="Times New Roman" w:ascii="Times New Roman" w:hAnsi="Times New Roman"/>
          <w:i/>
          <w:sz w:val="28"/>
          <w:szCs w:val="28"/>
        </w:rPr>
        <w:t>, Facebook Centrum Kultury Polskiej w Daugavpi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dz 30.0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Puškina daiļdarbu ilustrāciju konkurss, veltīts dzejnieka 222. dzimšanas gadadiena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Krievu kultūras centrs, Varšavas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dz 30.0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rtuālā izstāde "Lieldienas atklātnes. No Halinas Siņavskas un Alfreda Lilientāla kolekcijām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ckp.lv</w:t>
        </w:r>
      </w:hyperlink>
      <w:r>
        <w:rPr>
          <w:rFonts w:cs="Times New Roman" w:ascii="Times New Roman" w:hAnsi="Times New Roman"/>
          <w:i/>
          <w:sz w:val="28"/>
          <w:szCs w:val="28"/>
        </w:rPr>
        <w:t>, Facebook Centrum Kultury Polskiej w Daugavpi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dz 31.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toizstāde "Tautas deju kolektīvam "Kukulečka" - 30!" 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www.ckp.lv</w:t>
        </w:r>
      </w:hyperlink>
      <w:r>
        <w:rPr>
          <w:rFonts w:cs="Times New Roman" w:ascii="Times New Roman" w:hAnsi="Times New Roman"/>
          <w:i/>
          <w:sz w:val="28"/>
          <w:szCs w:val="28"/>
        </w:rPr>
        <w:t>, Facebook Centrum Kultury Polskiej w Daugavpil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īdz 4.1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ugavpils Marka Rotko mākslas centra kolekcijas izstāde „Latvijas laikmetīgā glezniecīb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augavpils Dizaina un mākslas vidusskola „Saules skola”, Saules 6 (jaunais korpuss ar stikla sienu uz pagalmu)</w:t>
      </w:r>
    </w:p>
    <w:sectPr>
      <w:type w:val="nextPage"/>
      <w:pgSz w:w="11906" w:h="16838"/>
      <w:pgMar w:left="1276" w:right="1841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1440" w:hanging="144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Style14">
    <w:name w:val="Обычн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p.lv/" TargetMode="External"/><Relationship Id="rId3" Type="http://schemas.openxmlformats.org/officeDocument/2006/relationships/hyperlink" Target="http://www.ckp.lv/" TargetMode="External"/><Relationship Id="rId4" Type="http://schemas.openxmlformats.org/officeDocument/2006/relationships/hyperlink" Target="http://www.ckp.lv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04:00Z</dcterms:created>
  <dc:creator>User</dc:creator>
  <dc:description/>
  <cp:keywords/>
  <dc:language>en-US</dc:language>
  <cp:lastModifiedBy>Windows User</cp:lastModifiedBy>
  <dcterms:modified xsi:type="dcterms:W3CDTF">2021-04-19T09:04:00Z</dcterms:modified>
  <cp:revision>2</cp:revision>
  <dc:subject/>
  <dc:title/>
</cp:coreProperties>
</file>