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II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еждународный фестиваль по гребле 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лодках класса «Дракон» в г.</w:t>
      </w:r>
      <w:r>
        <w:rPr>
          <w:rFonts w:cs="Times New Roman" w:ascii="Times New Roman" w:hAnsi="Times New Roman"/>
          <w:b/>
          <w:sz w:val="36"/>
          <w:szCs w:val="36"/>
        </w:rPr>
        <w:t>Даугавпил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время проведения: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состоя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 августа 2020 года с 12:00 до 18:00</w:t>
      </w:r>
      <w:r>
        <w:rPr>
          <w:rFonts w:cs="Times New Roman" w:ascii="Times New Roman" w:hAnsi="Times New Roman"/>
          <w:sz w:val="24"/>
          <w:szCs w:val="24"/>
          <w:lang w:val="ru-RU"/>
        </w:rPr>
        <w:t>, на спасательной станции оз.Стропы по адресу ул.Стропу 40, Даугавпил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: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организует и проводит Латгальский центр водных видов спорта </w:t>
      </w:r>
      <w:r>
        <w:rPr>
          <w:rFonts w:cs="Times New Roman" w:ascii="Times New Roman" w:hAnsi="Times New Roman"/>
          <w:sz w:val="24"/>
          <w:szCs w:val="24"/>
        </w:rPr>
        <w:t xml:space="preserve">“Dinaburg”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о с Управлением спорта Даугавпилсского самоуправления, при поддержке Латвийской Федерации Каноэ (</w:t>
      </w:r>
      <w:r>
        <w:rPr>
          <w:rFonts w:cs="Times New Roman" w:ascii="Times New Roman" w:hAnsi="Times New Roman"/>
          <w:sz w:val="24"/>
          <w:szCs w:val="24"/>
        </w:rPr>
        <w:t xml:space="preserve">LKF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: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азвивать и популяризировать греблю на лодках класса «Дракон» в Даугавпилсе и Латвии;</w:t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Побуждать население к занятию спортом, создавать понятие о здоровом образе жизни;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редоставлять возможность желающим освоить навыки гребли, не зависимо от возраста, пола и физической подготовки;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Привлекать внимание зарубежных туристов к Даугавпилсу как к городу с дружественной средой для спорта и активного отдыха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и программа: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В соревнованиях принимают участие как Латвийские, так и зарубежные спортсмены;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Команды соревнуются в четырех группах: </w:t>
      </w:r>
    </w:p>
    <w:p>
      <w:pPr>
        <w:pStyle w:val="Style18"/>
        <w:spacing w:lineRule="auto" w:line="276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1. мужчины, </w:t>
      </w:r>
    </w:p>
    <w:p>
      <w:pPr>
        <w:pStyle w:val="Style18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/>
        </w:rPr>
        <w:t>женщи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  <w:lang w:val="ru-RU"/>
        </w:rPr>
        <w:t>смешанная команда (</w:t>
      </w:r>
      <w:r>
        <w:rPr>
          <w:rFonts w:cs="Times New Roman" w:ascii="Times New Roman" w:hAnsi="Times New Roman"/>
          <w:sz w:val="24"/>
          <w:szCs w:val="24"/>
        </w:rPr>
        <w:t xml:space="preserve">MIX Профи), </w:t>
      </w:r>
    </w:p>
    <w:p>
      <w:pPr>
        <w:pStyle w:val="Style18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  <w:lang w:val="ru-RU"/>
        </w:rPr>
        <w:t>смешанная команда (</w:t>
      </w:r>
      <w:r>
        <w:rPr>
          <w:rFonts w:cs="Times New Roman" w:ascii="Times New Roman" w:hAnsi="Times New Roman"/>
          <w:sz w:val="24"/>
          <w:szCs w:val="24"/>
        </w:rPr>
        <w:t>M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ители).</w:t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ru-RU"/>
        </w:rPr>
        <w:t>Мужские и женские команды состоят из 20 гребцов и 1 барабанщика;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val="ru-RU"/>
        </w:rPr>
        <w:t>Смешанные команды состоят из 10 мужчин, 10 женщин и 1 барабанщика.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с защитой данных физических лиц и обработкой этих данных, организаторы предупреждают, что на мероприятии будет производится фото и видео съемка, все данные участников, связанные с регистрацией будут использованы для определения результатов. 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танции и класс лодок: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жчины </w:t>
      </w:r>
      <w:r>
        <w:rPr>
          <w:rFonts w:cs="Times New Roman" w:ascii="Times New Roman" w:hAnsi="Times New Roman"/>
          <w:sz w:val="24"/>
          <w:szCs w:val="24"/>
        </w:rPr>
        <w:t xml:space="preserve">D-2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анция </w:t>
      </w:r>
      <w:r>
        <w:rPr>
          <w:rFonts w:cs="Times New Roman" w:ascii="Times New Roman" w:hAnsi="Times New Roman"/>
          <w:sz w:val="24"/>
          <w:szCs w:val="24"/>
        </w:rPr>
        <w:t>200m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нщины </w:t>
      </w:r>
      <w:r>
        <w:rPr>
          <w:rFonts w:cs="Times New Roman" w:ascii="Times New Roman" w:hAnsi="Times New Roman"/>
          <w:sz w:val="24"/>
          <w:szCs w:val="24"/>
        </w:rPr>
        <w:t xml:space="preserve">D-2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анция </w:t>
      </w:r>
      <w:r>
        <w:rPr>
          <w:rFonts w:cs="Times New Roman" w:ascii="Times New Roman" w:hAnsi="Times New Roman"/>
          <w:sz w:val="24"/>
          <w:szCs w:val="24"/>
        </w:rPr>
        <w:t>200m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MIX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.</w:t>
      </w:r>
      <w:r>
        <w:rPr>
          <w:rFonts w:cs="Times New Roman" w:ascii="Times New Roman" w:hAnsi="Times New Roman"/>
          <w:sz w:val="24"/>
          <w:szCs w:val="24"/>
        </w:rPr>
        <w:t xml:space="preserve"> D-2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анция </w:t>
      </w:r>
      <w:r>
        <w:rPr>
          <w:rFonts w:cs="Times New Roman" w:ascii="Times New Roman" w:hAnsi="Times New Roman"/>
          <w:sz w:val="24"/>
          <w:szCs w:val="24"/>
        </w:rPr>
        <w:t>200m.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MIX </w:t>
      </w:r>
      <w:r>
        <w:rPr>
          <w:rFonts w:cs="Times New Roman" w:ascii="Times New Roman" w:hAnsi="Times New Roman"/>
          <w:sz w:val="24"/>
          <w:szCs w:val="24"/>
          <w:lang w:val="ru-RU"/>
        </w:rPr>
        <w:t>Любители D-20, дистанция 200m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безопасности и состояние здоровья спортсменов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началом всем участникам соревнований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ходимо прослушать инструктаж об условиях безопасности нахождения на воде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м соревнований необходимо использовать спасательные жилеты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и соревнований лично отвечают за свое состояние здоровья и соответствие его для участия в соревнованиях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у участнику соревнований необходимо подписаться под участием в соревнованиях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н команды после собрания капитанов перед стартами должен ознакомить участников команды с условиями соревнований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нировки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val="ru-RU"/>
        </w:rPr>
        <w:t>За 2 недели до соревнований у каждой команды будет возможность поучаствовать в тренировке на лодке класса «Дракон» вместе с профессиональным тренером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 обучения необходимо согласовать с организаторами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lang w:val="ru-RU"/>
        </w:rPr>
        <w:t>Всем участникам команд рекомендуется принять участие в обучающей тренировке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участия: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участия за 1 спортсмена в каждой группе 3 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 команды из 20 человек 60 </w:t>
      </w:r>
      <w:r>
        <w:rPr>
          <w:rFonts w:cs="Times New Roman" w:ascii="Times New Roman" w:hAnsi="Times New Roman"/>
          <w:sz w:val="24"/>
          <w:szCs w:val="24"/>
        </w:rPr>
        <w:t xml:space="preserve">EUR. Оплату за участие возможно произвести наличными деньгами или через перечисление на счет об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Latgales ūdens sporta veidu centrs “Dinaburg”</w:t>
      </w:r>
      <w:r>
        <w:rPr>
          <w:rFonts w:cs="Times New Roman" w:ascii="Times New Roman" w:hAnsi="Times New Roman"/>
          <w:sz w:val="24"/>
          <w:szCs w:val="24"/>
        </w:rPr>
        <w:t xml:space="preserve"> рег.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0008283746, расчетный счет A/S “Swedbank” LV57HABA0551046225699 с пометкой ,,Par piedalīšanos Pūķu laivas festivālā”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я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а предварительная регистрация: название команды; группы, в которых будут участвовать команды; список участников; цвет формы; имя, фамилия и контактная информация капитана;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у на регистрацию необходимо прислать на э-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naburg.dragon@inbox.lv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до 12 августа 2020 года, изменения - в день соревнований до 11:00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я в положении соревнований.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1. У организаторов есть право производить изменения и дополнения в положении, известив об этом до соревнований. 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торы не отвечают за незнание данно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, чтобы предотвратить распространение инфекции Covid-1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астникам соревнований, которые не являются спортсменами, спортивными специалистами и обслуживающим персоналом соревнований необходимо соблюдать дистанцию 2 м и использовать защитн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 толпиться в месте проведения соревнований, около секретариата, около входов и выходов в туалеты и другие з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месте проведения соревнований запрещено находиться персонам, которые должны соблюдать условия самоизоляции, домашнего карантина или, персонам, у которых присутствуют другие симптомы заболевания дыхательных пу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астникам соревнований (или их представителям) перед стартовой регистрацией необходимо подтвердить своей подписью, что ему не надо соблюдать самоизоляцию, домашний карантин или у него нет признаков инфекции дыхательных путей, а так же необходимо предоставить контактный номер телефона, чтобы была возможность оповестить и предупредить контактные персоны в случаях выявления инфекции </w:t>
      </w:r>
      <w:r>
        <w:rPr>
          <w:rFonts w:cs="Times New Roman" w:ascii="Times New Roman" w:hAnsi="Times New Roman"/>
          <w:bCs/>
          <w:sz w:val="24"/>
          <w:szCs w:val="24"/>
        </w:rPr>
        <w:t>Covid-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 время мероприятия всем участникам соревнований необходимо строго соблюдать правила гигиены рук и условие респираторной гигиены, которые обозначены на месте проведения мероприятия. Просим так же самим позаботиться о наличии защитных ма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Контактная информация: главный секретарь Виктор Харун, тел. +371270217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burg.dragon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5:00Z</dcterms:created>
  <dc:creator>dsppr-d</dc:creator>
  <dc:description/>
  <cp:keywords/>
  <dc:language>en-US</dc:language>
  <cp:lastModifiedBy>Irina</cp:lastModifiedBy>
  <cp:lastPrinted>2019-04-03T23:27:00Z</cp:lastPrinted>
  <dcterms:modified xsi:type="dcterms:W3CDTF">2020-06-24T16:04:00Z</dcterms:modified>
  <cp:revision>10</cp:revision>
  <dc:subject/>
  <dc:title/>
</cp:coreProperties>
</file>