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-442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-442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ugavpils pilsētas čempionāts  futbolā 7x7 2018. gada</w:t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PĒĻU    KALENDĀRS  UN  REZULTĀTI</w:t>
      </w:r>
    </w:p>
    <w:p>
      <w:pPr>
        <w:pStyle w:val="Normal"/>
        <w:ind w:left="144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72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989"/>
                              <w:gridCol w:w="39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Spēles dat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un laik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Spē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.07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86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SPARTA” DEME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F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BIĶERNIE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LUXBERRY/RSS/LR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AŠVALDĪBAS POLICIJ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INABURG 12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ŠFK “HEKTORS”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ILŪKSTES N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01.08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BIĶERNIE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ILŪKSTES N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AŠVALDĪBAS POLICIJ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ŠFK “HEKTORS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AMBEĻ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F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SPARTA” DEME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INABURG 12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6.08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AMBEĻ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LUXBERRY/RSS/LR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F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INABURG 12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SPARTA” DEME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ŠFK “HEKTORS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BIĶERNIEK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AŠVALDĪBAS POLICIJ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8.08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F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ŠFK “HEKTORS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SPARTA” DEME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BIĶERNIE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AMBEĻ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INABURG 12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LUXBERRY/RSS/LRC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ILŪKSTES N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  <w:t>15.08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LUXBERRY/RSS/LRC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AŠVALDĪBAS POLICIJ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F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BIĶERNIE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AMBEĻ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ILŪKSTES N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INABURG 127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ŠFK “HEKTORS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.08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AMBEĻ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ŠFK “HEKTORS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ILŪKSTES NS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AŠVALDĪBAS POLICIJ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INABURG 127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BIĶERNIE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LUXBERRY/RSS/LRC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SPARTA” DEME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7.08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ILŪKSTES NS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SPARTA” DEME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LUXBERRY/RSS/LRC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F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AMBEĻ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AŠVALDĪBAS POLICIJ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ŠFK “HEKTORS”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BIĶERNIE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9.08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AMBEĻ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BIĶERNIE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AŠVALDĪBAS POLICIJ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SPARTA” DEME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ILŪKSTES NS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F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INABURG 127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LUXBERRY/RSS/LR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kā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5.09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ŠFK “HEKTORS”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LUXBERRY/RSS/LR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ILŪKSTES NS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INABURG 12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AMBEĻ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SPARTA” DEME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PAŠVALDĪBAS POLICIJ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  <w:t>DF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Pusfinā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.09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. vie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.vie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Finālspē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Stadions „ESPLANĀD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.09.201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Spēle par 3. vie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Spēle par 1. vie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v-LV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989"/>
                        <w:gridCol w:w="3960"/>
                        <w:gridCol w:w="234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Spēles dat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un laik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Spēl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.07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86" w:leader="none"/>
                              </w:tabs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SPARTA” DEME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F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BIĶERNIE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LUXBERRY/RSS/LR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AŠVALDĪBAS POLICIJ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INABURG 12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ŠFK “HEKTORS”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ILŪKSTES N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01.08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BIĶERNIE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ILŪKSTES N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AŠVALDĪBAS POLICIJ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ŠFK “HEKTORS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AMBEĻ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F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SPARTA” DEME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INABURG 12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6.08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AMBEĻ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LUXBERRY/RSS/LR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F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INABURG 12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SPARTA” DEME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ŠFK “HEKTORS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BIĶERNIEK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AŠVALDĪBAS POLICIJ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8.08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F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ŠFK “HEKTORS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SPARTA” DEME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BIĶERNIE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AMBEĻ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INABURG 12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LUXBERRY/RSS/LRC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ILŪKSTES N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  <w:t>15.08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LUXBERRY/RSS/LRC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AŠVALDĪBAS POLICIJ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F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BIĶERNIE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AMBEĻ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ILŪKSTES N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INABURG 127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ŠFK “HEKTORS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.08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AMBEĻ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ŠFK “HEKTORS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ILŪKSTES NS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AŠVALDĪBAS POLICIJ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INABURG 127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BIĶERNIE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LUXBERRY/RSS/LRC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SPARTA” DEME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7.08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ILŪKSTES NS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SPARTA” DEME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LUXBERRY/RSS/LRC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F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AMBEĻ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AŠVALDĪBAS POLICIJ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ŠFK “HEKTORS”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BIĶERNIE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9.08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AMBEĻ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BIĶERNIE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AŠVALDĪBAS POLICIJ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SPARTA” DEME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ILŪKSTES NS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F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INABURG 127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LUXBERRY/RSS/LR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kā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5.09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ŠFK “HEKTORS”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LUXBERRY/RSS/LR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ILŪKSTES NS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INABURG 12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ru-RU"/>
                              </w:rPr>
                              <w:t>AMBEĻ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SPARTA” DEME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PAŠVALDĪBAS POLICIJ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  <w:t>DF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Pusfinā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.09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. vie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.vie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Finālspē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Stadions „ESPLANĀD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.09.201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Spēle par 3. vie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Spēle par 1. vie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lv-LV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41:00Z</dcterms:created>
  <dc:creator>Owner</dc:creator>
  <dc:description/>
  <cp:keywords/>
  <dc:language>en-US</dc:language>
  <cp:lastModifiedBy>Dators 4</cp:lastModifiedBy>
  <dcterms:modified xsi:type="dcterms:W3CDTF">2018-07-21T06:41:00Z</dcterms:modified>
  <cp:revision>2</cp:revision>
  <dc:subject/>
  <dc:title>2013</dc:title>
</cp:coreProperties>
</file>